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bookmarkStart w:id="0" w:name="section14"/>
      <w:bookmarkEnd w:id="0"/>
      <w:r>
        <w:rPr/>
        <w:t>Section SF 1449 - CONTINUATION SHEET</w:t>
      </w:r>
      <w:bookmarkStart w:id="1" w:name="PD000085"/>
      <w:bookmarkEnd w:id="1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Gigamon Hardware (HW), Software (SW)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Maintenance Support and Professional Services shall be provided in accordance with the attached specification document and statement of work (SOW)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Base Year: August 1, 2013 through July 31, 201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FG: Gigamon</w:t>
            </w:r>
          </w:p>
          <w:p>
            <w:pPr>
              <w:pStyle w:val="Normal"/>
              <w:keepNext w:val="true"/>
              <w:rPr/>
            </w:pPr>
            <w:r>
              <w:rPr/>
              <w:t>Warranty Support: Five (5) years</w:t>
            </w:r>
          </w:p>
          <w:p>
            <w:pPr>
              <w:pStyle w:val="Normal"/>
              <w:keepNext w:val="true"/>
              <w:rPr/>
            </w:pPr>
            <w:r>
              <w:rPr/>
              <w:t>Phone: (408) 262-2022</w:t>
            </w:r>
          </w:p>
          <w:p>
            <w:pPr>
              <w:pStyle w:val="Normal"/>
              <w:keepNext w:val="true"/>
              <w:rPr/>
            </w:pPr>
            <w:r>
              <w:rPr/>
              <w:t>URL: www.gigamon.com</w:t>
            </w:r>
          </w:p>
          <w:p>
            <w:pPr>
              <w:pStyle w:val="Normal"/>
              <w:keepNext w:val="true"/>
              <w:rPr/>
            </w:pPr>
            <w:r>
              <w:rPr/>
              <w:t>Email: support@gigamon.com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6,858.9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47,435.8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GigaVUE-2404 8 10G ports, 4 1G ports with Citru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and CLI management, AC power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GVS-432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7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47,435.84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732100000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47,435.8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9,145.2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76,580.8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0GigaTAP-4LRM for GigaVUE-2404, 1310nm Multimod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tap blade with 4 taps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TAP-235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7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76,580.84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7321000000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76,580.8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4,357.7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8,715.42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0 GigaPORT-8X, 8x10G fiber SFP+ port expansio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blade for GigaVUE-2404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PRT-438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7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8,715.42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7321000000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8,715.4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4,357.7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8,715.42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GigaSMART 6 port 2404 blade only,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no license included on base model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SMT-436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7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8,715.42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7321000000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8,715.4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7,655.2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5,310.42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GigaSMART De-Duplication feature module license pe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GigaSMART blad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SMT-DDP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7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5,310.42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7321000000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5,310.4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761.2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2,836.3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0 Gig SFP+, Multimode 850nm S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No software included in this hardware; therefore, no out year maintenance required per manufacturer. This SLIN has been removed from option year renewals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SFP-532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7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2,836.3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7321000000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2,836.3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86.7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7,094.98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SFP, Copper, UTP with RJ-45 interfac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No software included in this hardware; therefore, no out year maintenance required per manufacturer. This SLIN has been removed from option year renewals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SFP-501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7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7,094.98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7321000000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7,094.98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5,315.2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22,521.68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GigaVUE-420 4 copper port with Citrus and CLI management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AC power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GVS-421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7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22,521.68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7321000000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22,521.68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,867.7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5,883.36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GigaTAP-TX copper tap module, 2 taps per module,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420 chassis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TAP-201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7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5,883.36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7321000000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5,883.36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,867.7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51,618.78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GigaTAP-BPC In-Line, Bypass Tap, Copper,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1Gig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TAP-241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7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1,618.78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7321000000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1,618.78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,346.4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3,464.6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GigaLINK-SR -SFP+ for GigaVUE-420,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MM 850 10 Gig port module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GLK-322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7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3,464.6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732100000001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3,464.6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  <w:bookmarkStart w:id="2" w:name="PD000105"/>
      <w:bookmarkStart w:id="3" w:name="PD000105"/>
      <w:bookmarkEnd w:id="3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9,095.2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9,095.23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GigaVUE Fabric Manager (FM) Centralized Management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W Base Licens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GFM-FM-000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7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9,095.23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732100000001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9,095.23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Job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1,87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1,875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Professional Service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Five (5) Day Engagement, Gigamon trained, accredited, and certified professional services consultant, onsite, to deploy Gigamon equipment in accordance with the attached statement of work (includes all travel related expenses)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 On or before August 5, 2013 through August 10, 2013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7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1,875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732100000001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1,875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RENEWAL MAINTENANCE SUPPORT fo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Brand name Gigamon HW and SW shall be provided in accordance with the attached specificaiton document.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Base Year: August 1, 2013 through July 31, 2014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Yea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,558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,558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tandard level Gigamon support fo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GigaVUE-420 4 copper port with Citrus and CLI managment, AC power</w:t>
            </w:r>
          </w:p>
          <w:p>
            <w:pPr>
              <w:pStyle w:val="Normal"/>
              <w:keepNext w:val="true"/>
              <w:rPr/>
            </w:pPr>
            <w:r>
              <w:rPr/>
              <w:t>Quantity - 2/each</w:t>
            </w:r>
          </w:p>
          <w:p>
            <w:pPr>
              <w:pStyle w:val="Normal"/>
              <w:keepNext w:val="true"/>
              <w:rPr/>
            </w:pPr>
            <w:r>
              <w:rPr/>
              <w:t>Serial Numbers: 12751, 12770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SVC-000-GVS-421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7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,558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732100000001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,558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Yea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666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666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tandard level Gigamon support fo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GigaTAP-TX copper tap module, 2 taps per module, 420 chassis</w:t>
            </w:r>
          </w:p>
          <w:p>
            <w:pPr>
              <w:pStyle w:val="Normal"/>
              <w:keepNext w:val="true"/>
              <w:rPr/>
            </w:pPr>
            <w:r>
              <w:rPr/>
              <w:t>Quantity - 2/each</w:t>
            </w:r>
          </w:p>
          <w:p>
            <w:pPr>
              <w:pStyle w:val="Normal"/>
              <w:keepNext w:val="true"/>
              <w:rPr/>
            </w:pPr>
            <w:r>
              <w:rPr/>
              <w:t>Serial Numbers: 1030-1717, 1031-1771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SVC-000-TAP-201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7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666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7321000000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666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Yea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,332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332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tandard level Gigamon support fo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GigaTAP-BPC In-Line, Bypass Tap, Copper, 1Gig </w:t>
            </w:r>
          </w:p>
          <w:p>
            <w:pPr>
              <w:pStyle w:val="Normal"/>
              <w:keepNext w:val="true"/>
              <w:rPr/>
            </w:pPr>
            <w:r>
              <w:rPr/>
              <w:t>Quantity - 4/each</w:t>
            </w:r>
          </w:p>
          <w:p>
            <w:pPr>
              <w:pStyle w:val="Normal"/>
              <w:keepNext w:val="true"/>
              <w:rPr/>
            </w:pPr>
            <w:r>
              <w:rPr/>
              <w:t>Serial Numbers: 1610-0189, 1610-0221, 1610-0266, 1610-0297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MFR PART NR: SVC-000-TAP-241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7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332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732100000001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332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eCMRA REPORTING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In accordance with the attached Statement of Work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AAA307321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AAA30732100000001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4" w:name="piin_number"/>
    <w:r>
      <w:rPr/>
      <w:t>HQC007-13-F-0008</w:t>
    </w:r>
    <w:bookmarkEnd w:id="4"/>
  </w:p>
  <w:p>
    <w:pPr>
      <w:pStyle w:val="Header"/>
      <w:jc w:val="right"/>
      <w:rPr/>
    </w:pPr>
    <w:r>
      <w:rPr/>
    </w:r>
    <w:bookmarkStart w:id="5" w:name="spiin_number"/>
    <w:bookmarkStart w:id="6" w:name="spiin_number"/>
    <w:bookmarkEnd w:id="6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5">
    <w:name w:val="Char Char5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 New" w:hAnsi="Courier New" w:eastAsia="Courier New" w:cs="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Cs w:val="20"/>
    </w:rPr>
  </w:style>
  <w:style w:type="paragraph" w:styleId="DefaultParagraphFont1">
    <w:name w:val="Default Paragraph Font1"/>
    <w:next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57:00Z</dcterms:created>
  <dc:creator>xAdministrator</dc:creator>
  <dc:description/>
  <cp:keywords/>
  <dc:language>en-US</dc:language>
  <cp:lastModifiedBy>DeCA</cp:lastModifiedBy>
  <cp:lastPrinted>2004-06-03T07:15:00Z</cp:lastPrinted>
  <dcterms:modified xsi:type="dcterms:W3CDTF">2013-07-18T15:57:00Z</dcterms:modified>
  <cp:revision>2</cp:revision>
  <dc:subject/>
  <dc:title>WIDE AREA WORKFLOW (WAWF) PAYMENT INSTRUCTIONS (JUN 2012)</dc:title>
</cp:coreProperties>
</file>